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І склика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3.2021 </w:t>
        <w:tab/>
        <w:tab/>
        <w:tab/>
        <w:tab/>
        <w:tab/>
        <w:tab/>
        <w:tab/>
        <w:tab/>
        <w:tab/>
        <w:tab/>
        <w:tab/>
        <w:t>№ 5/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 Запорізької області VIІI скликання від 17.12.2020 № 7/44 «Про затвердження міської програми «Дитячі та спортивні майданчики м. Мелітопол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44 «Про затвердження міської програми «Дитячі та спортивні майданчики м. Мелітополя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ІХ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Головний розпорядник та відповідальний виконавець програми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Одержувачами бюджетних коштів та відповідальними виконавцями програми є товариство з обмеженою відповідальністю «Проектно-будівельна компанія «АКВІ-БУД» та товариство з обмеженою відповідальністю «Керуюча компанія «Шахтарська»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      Ірина РУДАК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,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рипинення </w:t>
        <w:tab/>
        <w:t>Вікторія РЕПАШЕВСЬК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ПБК «АКВІ-БУД»</w:t>
        <w:tab/>
        <w:t xml:space="preserve">Юрій БАЙРАКТАР </w:t>
      </w:r>
    </w:p>
    <w:p>
      <w:pPr>
        <w:pStyle w:val="Normal"/>
        <w:tabs>
          <w:tab w:val="clear" w:pos="709"/>
          <w:tab w:val="left" w:pos="60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КК «Шахтарська»</w:t>
        <w:tab/>
        <w:t>Сергій  КУПРЄЄНКО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42:00Z</dcterms:created>
  <dc:creator>Гл.Бухгалтер</dc:creator>
  <dc:description/>
  <cp:keywords/>
  <dc:language>en-US</dc:language>
  <cp:lastModifiedBy>Пользователь Windows</cp:lastModifiedBy>
  <cp:lastPrinted>2021-02-12T10:30:00Z</cp:lastPrinted>
  <dcterms:modified xsi:type="dcterms:W3CDTF">2021-03-29T07:13:00Z</dcterms:modified>
  <cp:revision>3</cp:revision>
  <dc:subject/>
  <dc:title> </dc:title>
</cp:coreProperties>
</file>